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2</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招商银行股份有限公司贵阳分行</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招商银行股份有限公司贵阳分行，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2</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01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46,26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49,709,625.5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2</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2</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47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0%-5.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招商银行股份有限公司贵阳分行</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2</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851900159610965</w:t>
              <w:br/>
            </w:r>
            <w:r>
              <w:rPr>
                <w:rFonts w:ascii="宋体" w:hAnsi="宋体" w:cs="宋体"/>
                <w:kern w:val="2"/>
                <w:sz w:val="21"/>
                <w:szCs w:val="21"/>
                <w:shd w:fill="FFFFFF" w:val="clear"/>
                <w:lang w:val="en-US" w:eastAsia="zh-CN" w:bidi="ar-SA"/>
              </w:rPr>
              <w:t>开户行：招商银行股份有限公司贵阳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0,901.6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921,999.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9,709,625.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74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746</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3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7.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5.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6.07</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90%</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931,118.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931,118.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05.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9,931,118.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9,932,024.3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9,781,659.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9.6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9,781,659.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9.6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094,521.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75,894.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9,952,076.0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033120372008199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73,566.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03312037200820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23,59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61,809.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01,947.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82,204.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84,238.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78,080.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水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23,356.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花竹</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65,169.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文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62,634.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756,606.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57</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rPr>
          <w:color w:val="FF0000"/>
        </w:rPr>
      </w:pPr>
      <w:r>
        <w:rPr>
          <w:rFonts w:ascii="宋体" w:hAnsi="宋体"/>
        </w:rPr>
        <w:tab/>
      </w:r>
      <w:r>
        <w:rPr>
          <w:rFonts w:ascii="宋体" w:hAnsi="宋体"/>
        </w:rPr>
        <w:t>本报告期内，本计划未发生关联交易。</w:t>
      </w:r>
      <w:r>
        <w:rPr>
          <w:rFonts w:ascii="宋体" w:hAnsi="宋体"/>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招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gynsh</cp:lastModifiedBy>
  <dcterms:modified xsi:type="dcterms:W3CDTF">2023-04-20T04:36: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