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2,2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8,788,943.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6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8.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31,74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788,94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6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200,34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200,34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00,343.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01,243.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035,96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035,967.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68,48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7,527.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41,980.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81,20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9,16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84,35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6,030.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8,13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8,80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6,56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7,84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2,2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7,20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11,5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