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9,2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4,166,197.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7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476</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6,058.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39,292.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4,166,197.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2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6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483,860.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483,860.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483,860.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484,632.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007,023.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007,023.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95,983.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01,677.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604,685.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5,983.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3,910.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8,64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9,823.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2,73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5,56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1,525.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8,155.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9,208.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7,49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73,038.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