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贵阳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贵阳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3,055,121.3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47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贵阳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28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4,292.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04,218.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3,055,121.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0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4.79</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7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贵阳农商行稳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274,425.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274,425.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274,425.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274,425.8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644,400.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644,400.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72,483.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972.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341,856.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8,878.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5508207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6,750.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550820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25,733.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合投资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99,708.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2,756.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3,408.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阳经开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3,380.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7,375.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94,366.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0,544.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92,903.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4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gynsh</cp:lastModifiedBy>
  <dcterms:modified xsi:type="dcterms:W3CDTF">2023-04-20T04:3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