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3,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520,14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8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319.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5,73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20,14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3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32,534.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32,534.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32,53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32,863.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91,97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91,97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2,919.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59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83,494.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2,919.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5,11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0,44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8,28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84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2,81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4,7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2,21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0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1,79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36,1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