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8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4,1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5,532,616.0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12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30689</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649.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59,841.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532,616.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93</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91</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642,57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642,57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642,57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643,575.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397,534.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397,534.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491,986.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8,01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657,532.3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19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0,305.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6,650.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4,24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0,443.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4,966.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9,501.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5,105.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6,04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4,505.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文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2,695.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44,458.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3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