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3,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4,942,24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4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92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2,886.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942,24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3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50,88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50,88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6.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50,882.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51,309.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93,42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93,42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05,62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73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69,792.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7,45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9,4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2,32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6,50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8,46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9,17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3,61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4,23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73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9,45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2,39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