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728,532.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4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686.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6,378.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728,53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76,39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76,39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76,39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76,611.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682,30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682,30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3,106.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56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08,969.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3,10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9,08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8,26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0,49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7,16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23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4,49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10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8,03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8,70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4,69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3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