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095,176.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85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9,71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095,17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4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83,54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83,54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83,54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83,541.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11,5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11,5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6,37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0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238,086.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7,73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2,57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3,7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61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3,81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3,44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3,42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8,12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8,61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6,1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13,25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