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1</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3"/>
      <w:bookmarkStart w:id="2" w:name="OLE_LINK2"/>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南京分行</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南京分行，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1</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2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6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61,197,183.0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149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7%-5.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南京分行</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70000000449</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1,170.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32,998.8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1,197,183.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00</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37</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2.07</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5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5365"/>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89%</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287,005.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287,005.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72.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1,287,005.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1,288,677.8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8,829,244.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9.6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8,829,244.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9.6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162,898.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20,586.8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1,312,729.6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033120372008199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04,710.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03312037200820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47,717.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35,417.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79,995.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33,01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21,8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14,242.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水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47,071.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花竹</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75,650.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文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72,539.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932,165.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57</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rPr>
          <w:color w:val="FF0000"/>
        </w:rPr>
      </w:pPr>
      <w:r>
        <w:rPr>
          <w:rFonts w:ascii="宋体" w:hAnsi="宋体"/>
        </w:rPr>
        <w:tab/>
      </w:r>
      <w:r>
        <w:rPr>
          <w:rFonts w:ascii="宋体" w:hAnsi="宋体"/>
        </w:rPr>
        <w:t>本报告期内，本计划未发生关联交易。</w:t>
      </w:r>
      <w:r>
        <w:rPr>
          <w:rFonts w:ascii="宋体" w:hAnsi="宋体"/>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lang w:val="en-US" w:eastAsia="zh-CN"/>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璐•J</cp:lastModifiedBy>
  <dcterms:modified xsi:type="dcterms:W3CDTF">2023-04-18T02:37: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1.0.14036</vt:lpwstr>
  </property>
  <property fmtid="{D5CDD505-2E9C-101B-9397-08002B2CF9AE}" pid="4" name="commondata">
    <vt:lpwstr>commondata</vt:lpwstr>
  </property>
</Properties>
</file>