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348,558.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1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8,444.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9,17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48,558.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19,56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10,14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429,70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3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429,70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463,238.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508,62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508,62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86,64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95,36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490,627.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2,28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0,25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9,767.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2,324.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4,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4,45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3,6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7,46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8,189.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8,45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11,03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