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7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651,152.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6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47197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36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3,858.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651,152.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8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1.7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44,825.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44,825.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5.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44,825.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44,970.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420,790.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420,790.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68,139.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2,965.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51,895.6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7,888.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2,46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199.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9,115.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8,719.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724.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8,647.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185.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555.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700.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77,197.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4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