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651,138.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10244</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05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2,69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651,13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1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0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13,46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13,46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13,46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13,757.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99,57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99,57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95,25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2,90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27,739.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8,03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8,423.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7,60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1,86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29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07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88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60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9,96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8,23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01,9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5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