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374,278.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3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15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76.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7,30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374,27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3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74,02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74,02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4,02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4,020.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14,95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14,95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6,95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10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02,014.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6,95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14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0,71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04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89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23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81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4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89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276.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89,43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