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兴业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兴业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6,94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8,867,434.3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8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兴业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602010100100721353</w:t>
              <w:br/>
            </w:r>
            <w:r>
              <w:rPr>
                <w:rFonts w:ascii="宋体" w:hAnsi="宋体" w:cs="宋体"/>
                <w:kern w:val="2"/>
                <w:sz w:val="21"/>
                <w:szCs w:val="21"/>
                <w:shd w:fill="FFFFFF" w:val="clear"/>
                <w:lang w:val="en-US" w:eastAsia="zh-CN" w:bidi="ar-SA"/>
              </w:rPr>
              <w:t>开户行：兴业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023.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6,168.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867,434.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3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9.8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052,195.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052,195.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5.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052,195.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052,360.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464,020.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464,020.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18,914.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6,506.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079,442.5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590819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8,914.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7,739.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8,305.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1,806.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0,093.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8,476.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2,759.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0,723.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3,899.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7,726.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60,446.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兴业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5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