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0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483,149.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48421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65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1,987.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483,14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4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9.3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34,725.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34,725.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34,72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34,862.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56,666.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56,666.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47,73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6,890.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41,287.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7,35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4,64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7,41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8,17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679.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75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2,82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689.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46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67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25,68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5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