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6,8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399,403.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9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4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448.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3,522.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399,40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7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8.8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62,569.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62,569.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08.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662,569.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663,878.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33,08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33,08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02,780.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9,156.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675,019.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4,645.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2,670.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9,52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8,70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7,568.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1,74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8,08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5,572.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1,005.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9,499.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19,01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