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753,967.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2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72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4,806.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753,96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2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27,066.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27,066.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27,06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27,360.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13,68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13,68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15,594.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1,653.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40,929.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9,7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6,83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9,09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0,338.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1,1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1,75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7,68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48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2,994.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1,31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52,415.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5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