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617,410.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2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2,12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17,41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3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88,74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88,74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88,74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89,026.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70,35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70,35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42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8,42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34,206.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5,42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94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35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4,50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4,68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98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07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997.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24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7,25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49,47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