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贵阳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贵阳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2,2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4,029,446.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1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贵阳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5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500.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0,572.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029,446.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9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6.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7.4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贵阳农商行稳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52,987.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52,987.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52,987.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52,987.3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40,469.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40,469.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28,72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3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178,726.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0,20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6,545.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2,17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合投资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6,87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6,582.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659.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阳经开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8,64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7,27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0,316.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7,782.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45,064.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1</w:t>
      </w:r>
      <w:r>
        <w:rPr>
          <w:rFonts w:cs="宋体" w:ascii="宋体" w:hAnsi="宋体"/>
          <w:szCs w:val="21"/>
          <w:lang w:val="en-US" w:eastAsia="zh-CN"/>
        </w:rPr>
        <w:t>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gynsh</cp:lastModifiedBy>
  <dcterms:modified xsi:type="dcterms:W3CDTF">2023-04-20T03:5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