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021,879.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4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2,49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21,879.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8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30,24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30,24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30,24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30,482.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18,77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18,77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59,39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04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41,213.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2,79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6,32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9,99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00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339.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74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51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87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42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3,10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09,12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3: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