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6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3,677,105.9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7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675</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34.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35,949.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677,105.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2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4.8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04,21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04,21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8.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804,21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804,520.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212,027.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212,027.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59,579.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0,949.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852,556.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590819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9,579.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6,083.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1,915.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0,38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3,456.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0,587.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4,958.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3,604.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6,010.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7,314.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33,896.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rPr>
        <w:t>1</w:t>
      </w:r>
      <w:r>
        <w:rPr>
          <w:rFonts w:cs="宋体" w:ascii="宋体" w:hAnsi="宋体"/>
          <w:szCs w:val="21"/>
          <w:lang w:val="en-US" w:eastAsia="zh-CN"/>
        </w:rPr>
        <w:t>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gynsh</cp:lastModifiedBy>
  <dcterms:modified xsi:type="dcterms:W3CDTF">2023-04-20T03:5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