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6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7,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183,523.6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388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2218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38.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90,504.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183,523.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0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4.9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7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贵阳农商行稳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96,839.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296,839.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96,839.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296,839.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64,04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64,043.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52,454.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562.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9,328,060.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10,817.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7,393.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5,060.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合投资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42,600.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30,121.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4,122.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阳经开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4,109.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8,178.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高科专项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1,223.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5,372.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89,00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4</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59: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