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7,810,406.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5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596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342.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0,003.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810,406.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0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4.5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74,23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74,23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5.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74,23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74,397.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446,08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446,08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87,906.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5,808.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99,794.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7,906.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0,379.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7,71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1,613.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9,899.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8,38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4,25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2,96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7,798.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2,625.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43,534.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5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