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5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506,685.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71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847.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2,328.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506,685.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0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93,799.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93,799.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8.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3,799.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4,548.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88,098.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88,098.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43,830.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3,03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604,961.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8,97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9,963.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7,48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9,5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5,7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0,52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7,24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8,093.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7,10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75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20,39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5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