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9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7,7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8,573,369.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4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41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561.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9,532.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573,369.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5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42,44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42,44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1.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642,44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642,713.1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20,315.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20,315.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16,973.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7,175.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654,464.1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3,032.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8,637.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99,009.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5,759.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7,070.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1,417.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7,885.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6,492.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3,114.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文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1,66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54,079.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3:0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