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0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5,509,365.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43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480.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38,71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5,509,365.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42,02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542,026.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7.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42,026.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42,173.8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30,69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430,696.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28,526.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5,030.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564,253.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590819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8,526.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6,8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7,54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239.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320.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00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8,02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20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322.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3,129.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20,120.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3:00: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