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512,69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7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278.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3,985.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12,69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00,04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00,04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00,04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00,048.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498,37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498,37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35,62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7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653,972.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5,69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6,18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9,43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8,87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7,32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7,87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7,84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3,06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4,69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3,68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24,68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