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5,092,124.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4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07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4,83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092,124.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1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58,308.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58,308.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158,30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159,540.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79,014.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79,014.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25,19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3,05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177,262.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8,15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7,226.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8,6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1,026.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2,73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2,3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6,79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7,30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4,67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2,38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81,350.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