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268,990.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1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47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201.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69,441.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268,990.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5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07,49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07,49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07,49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08,450.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11,09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11,092.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6,769.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0,125.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57,987.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26,76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9,285.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6,48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4,43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4,75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1,7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4,096.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1,79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2,08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110.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93,56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7</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1: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