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7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686,398.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92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730.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7,268.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686,398.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5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9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66,67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66,67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66,671.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66,737.6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11,596.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11,596.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3,780.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2,40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77,779.4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590819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3,780.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8,195.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584.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934.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01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352.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869.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963.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02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435.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8,15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gynsh</cp:lastModifiedBy>
  <dcterms:modified xsi:type="dcterms:W3CDTF">2023-04-20T04:3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