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5,407,570.6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8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084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696.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22,355.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5,407,570.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6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7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805,547.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805,547.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48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5,805,547.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5,852,030.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135,076.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135,076.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378,634.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57,23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5,870,944.0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19,565.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07,11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42,059.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58,936.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85,29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1,433.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12,218.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1,4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59,886.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51,97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009,93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3:0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