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1,5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5,771,297.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5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314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7,2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51,109.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5,771,297.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9</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28</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20,224.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通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第</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期信托单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83,4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103,720.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8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103,720.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116,102.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757,19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757,19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99,96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86,536.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243,689.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56,79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中天金融</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26,205.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62,47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31,23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92,30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2,666.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佳源</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85,38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2,64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0,380.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2,899.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642,996.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3:0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