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6,8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9,858,120.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5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81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0,52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9,858,12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19,96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19,96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119,96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119,966.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23,42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23,42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90,56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0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269,290.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5,547.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40,0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0,56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1,34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1,66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1,65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1,595.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7,57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5,17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2,39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97,51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