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1,4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4,735,547.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2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40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1,207.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43,27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735,54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907,46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907,46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907,46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907,463.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580,756.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580,756.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03,9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5,73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100,402.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3,9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9,26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4,37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8,353.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3,27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1,82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9,72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4,49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4,55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0,04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99,82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