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薪资客户）</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薪资客户）</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2,966,543.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3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理财产品（薪资客户）</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553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69,04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36,62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66,543.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贵阳农商行稳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29,028.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57,17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086,205.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32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086,205.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105,527.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10,70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10,704.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24,166.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2,606.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147,477.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6,0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32,016.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0,736.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12,51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5,489.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3,428.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5,98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3,92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7,49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6,674.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24,276.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3:0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